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7"/>
        <w:gridCol w:w="4339"/>
      </w:tblGrid>
      <w:tr>
        <w:trPr>
          <w:trHeight w:val="4394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73835</wp:posOffset>
                      </wp:positionV>
                      <wp:extent cx="2689860" cy="875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875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43010, г. Самара, ул. Фрунзе, 16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л.: (846) 332-76-54, факс: (846) 333-22-30 mail@s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gik</w:t>
                                  </w:r>
                                  <w:r>
                                    <w:rPr>
                                      <w:sz w:val="20"/>
                                    </w:rPr>
                                    <w:t>.ru, www.s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mgik</w:t>
                                  </w:r>
                                  <w:r>
                                    <w:rPr>
                                      <w:sz w:val="20"/>
                                    </w:rPr>
                                    <w:t>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ПО: 02175867, ОГРН: 10263009663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Н/КПП 6315800548/631501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68.95pt;mso-wrap-distance-left:9.05pt;mso-wrap-distance-right:9.05pt;mso-wrap-distance-top:0pt;mso-wrap-distance-bottom:0pt;margin-top:116.0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43010, г. Самара, ул. Фрунзе, 16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л.: (846) 332-76-54, факс: (846) 333-22-30 mail@s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gik</w:t>
                            </w:r>
                            <w:r>
                              <w:rPr>
                                <w:sz w:val="20"/>
                              </w:rPr>
                              <w:t>.ru, www.s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mgik</w:t>
                            </w:r>
                            <w:r>
                              <w:rPr>
                                <w:sz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: 02175867, ОГРН: 10263009663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Н/КПП 6315800548/631501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8135</wp:posOffset>
                      </wp:positionV>
                      <wp:extent cx="2689860" cy="1223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122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СТЕРСТВО КУЛЬТУР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ое государственное 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АМАРСКИЙ ГОСУДАРСТВЕННЫЙ ИНСТИТУТ КУЛЬТУРЫ» (СГИ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96.3pt;mso-wrap-distance-left:9.05pt;mso-wrap-distance-right:9.05pt;mso-wrap-distance-top:0pt;mso-wrap-distance-bottom:0pt;margin-top:25.0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КУЛЬТУР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САМАРСКИЙ ГОСУДАРСТВЕННЫЙ ИНСТИТУТ КУЛЬТУРЫ» (СГИ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 рассыл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15875</wp:posOffset>
            </wp:positionV>
            <wp:extent cx="1206500" cy="8953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Самарский государственный институт культуры информирует о проведени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ого конкурса-фестиваля эстрадного искусства «На крыльях музыки» </w:t>
      </w:r>
      <w:r>
        <w:rPr>
          <w:sz w:val="28"/>
          <w:szCs w:val="28"/>
        </w:rPr>
        <w:t>(далее Конкурс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пройдет </w:t>
      </w:r>
      <w:r>
        <w:rPr>
          <w:b/>
          <w:sz w:val="28"/>
          <w:szCs w:val="28"/>
        </w:rPr>
        <w:t xml:space="preserve">24 - 30 апреля 2023 года </w:t>
      </w:r>
      <w:r>
        <w:rPr>
          <w:sz w:val="28"/>
          <w:szCs w:val="28"/>
        </w:rPr>
        <w:t>в дистанционном формате с использованием средств обмена информацией и коммуникаций информационно-телекоммуникационной сети «Интернет» (далее – сеть Интернет)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нкурса – создание условий для сохранения и развития системы художественного образования в сфере современного эстрадно-джазового искусства, поддержка молодых дарований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солисты-вокалисты и инструменталисты, вокальные коллективы и инструментальные коллективы, созданные и ведущие свою концертную деятельность в образовательных организация высшего образования (далее – ВУЗы) и профессиональных образовательных организациях (далее – ССУЗы) России, профессиональные и любительские вокальные и инструментальные коллективы России и стран ближнего и дальнего зарубежья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  <w:r>
        <w:rPr>
          <w:sz w:val="28"/>
          <w:szCs w:val="28"/>
        </w:rPr>
        <w:t xml:space="preserve">Конкурса: </w:t>
      </w:r>
    </w:p>
    <w:p>
      <w:pPr>
        <w:pStyle w:val="Normal"/>
        <w:tabs>
          <w:tab w:val="clear" w:pos="708"/>
          <w:tab w:val="left" w:pos="1300" w:leader="none"/>
        </w:tabs>
        <w:spacing w:lineRule="auto" w:line="30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ое исполнительство (любител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радное сольное пени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азовое сольное пени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кальный эстрадный ансамбл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кальный джазовый ансамбл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радный хор (или хор с эстрадным репертуаром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азовый хор (или хор с джазовым репертуаром).</w:t>
      </w:r>
    </w:p>
    <w:p>
      <w:pPr>
        <w:pStyle w:val="Normal"/>
        <w:tabs>
          <w:tab w:val="clear" w:pos="708"/>
          <w:tab w:val="left" w:pos="1300" w:leader="none"/>
        </w:tabs>
        <w:spacing w:lineRule="auto" w:line="30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льное исполнительство (любител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ьное эстрадное исполнительство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ьное джазовое исполнительство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радный инструментальный ансамбл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азовый инструментальный ансамбл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радный оркестр (или оркестр с эстрадным репертуаром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589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азовый оркестр (или оркестр с джазовым репертуаром).</w:t>
      </w:r>
    </w:p>
    <w:p>
      <w:pPr>
        <w:pStyle w:val="Normal"/>
        <w:tabs>
          <w:tab w:val="clear" w:pos="708"/>
          <w:tab w:val="left" w:pos="1300" w:leader="none"/>
        </w:tabs>
        <w:spacing w:lineRule="auto" w:line="30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кально-инструментальный ансамбль (любители). </w:t>
      </w:r>
    </w:p>
    <w:p>
      <w:pPr>
        <w:pStyle w:val="Normal"/>
        <w:tabs>
          <w:tab w:val="clear" w:pos="708"/>
          <w:tab w:val="left" w:pos="1300" w:leader="none"/>
        </w:tabs>
        <w:spacing w:lineRule="auto" w:line="30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озрастных групп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spacing w:lineRule="auto" w:line="300"/>
        <w:ind w:left="0" w:firstLine="74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олисты:</w:t>
      </w:r>
    </w:p>
    <w:p>
      <w:pPr>
        <w:pStyle w:val="Normal"/>
        <w:spacing w:lineRule="auto" w:line="300"/>
        <w:ind w:firstLine="740"/>
        <w:rPr>
          <w:sz w:val="28"/>
          <w:szCs w:val="28"/>
        </w:rPr>
      </w:pPr>
      <w:r>
        <w:rPr>
          <w:sz w:val="28"/>
          <w:szCs w:val="28"/>
        </w:rPr>
        <w:t>7-8 лет, 9-10 лет, 11-12 лет, 13-14 лет, 15-16 лет, 17-19 лет, 20-25 лет, 26 лет и старш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spacing w:lineRule="auto" w:line="300"/>
        <w:ind w:left="0" w:firstLine="740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нсамбли:</w:t>
      </w:r>
    </w:p>
    <w:p>
      <w:pPr>
        <w:pStyle w:val="Normal"/>
        <w:spacing w:lineRule="auto" w:line="300"/>
        <w:ind w:firstLine="740"/>
        <w:rPr>
          <w:sz w:val="28"/>
          <w:szCs w:val="28"/>
        </w:rPr>
      </w:pPr>
      <w:r>
        <w:rPr>
          <w:sz w:val="28"/>
          <w:szCs w:val="28"/>
        </w:rPr>
        <w:t>9-12 лет, 13-16 лет, 17-25 лет, 26 лет и старш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spacing w:lineRule="auto" w:line="300"/>
        <w:ind w:left="0" w:firstLine="740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Хоры (оркестры):</w:t>
      </w:r>
    </w:p>
    <w:p>
      <w:pPr>
        <w:pStyle w:val="Normal"/>
        <w:spacing w:lineRule="auto" w:line="300"/>
        <w:ind w:firstLine="740"/>
        <w:rPr>
          <w:sz w:val="28"/>
          <w:szCs w:val="28"/>
        </w:rPr>
      </w:pPr>
      <w:r>
        <w:rPr>
          <w:sz w:val="28"/>
          <w:szCs w:val="28"/>
        </w:rPr>
        <w:t>9-12 лет, 13-16 лет, 17-25 лет, 26 лет и старше.</w:t>
      </w:r>
    </w:p>
    <w:p>
      <w:pPr>
        <w:pStyle w:val="Normal"/>
        <w:tabs>
          <w:tab w:val="clear" w:pos="708"/>
          <w:tab w:val="left" w:pos="1305" w:leader="none"/>
        </w:tabs>
        <w:spacing w:lineRule="auto" w:line="30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ое исполнительство (профессионалы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эстрадное сольное пени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жазовое сольное пени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кальный эстрадный ансамбл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кальный джазовый ансамбл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эстрадный хор (или хор с эстрадным репертуаром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жазовый хор.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spacing w:lineRule="auto" w:line="30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льное исполнительство (профессионалы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льное эстрадное исполнительство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льное джазовое исполнительство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эстрадный инструментальный ансамбл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жазовый инструментальный ансамбл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эстрадный оркестр (или оркестр с эстрадным репертуаром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91" w:leader="none"/>
        </w:tabs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жазовый оркестр (или оркестр с джазовым репертуаром).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spacing w:lineRule="auto" w:line="30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кально-инструментальный ансамбль (профессионалы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ые группы для профессионалов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  <w:t>студенты музыкальных отделений ССУЗов (1-2 курс)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  <w:t>- студенты музыкальных отделений ССУЗов (3-4 курс)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  <w:t>- студенты музыкальных отделений ВУЗов (1-2 курс),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67"/>
        <w:rPr/>
      </w:pPr>
      <w:r>
        <w:rPr>
          <w:sz w:val="28"/>
          <w:szCs w:val="28"/>
        </w:rPr>
        <w:t>- студенты музыкальных отделений ВУЗов (3-5 курс),</w:t>
      </w:r>
    </w:p>
    <w:p>
      <w:pPr>
        <w:pStyle w:val="Normal"/>
        <w:tabs>
          <w:tab w:val="clear" w:pos="708"/>
          <w:tab w:val="left" w:pos="0" w:leader="none"/>
          <w:tab w:val="left" w:pos="966" w:leader="none"/>
        </w:tabs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- 22 года и старше (номинация для участия педагогов и выпускников ВУЗов и ССУЗов). 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*  В творческом коллективе допускается несоответствие заявленной группе, но не более 20 % от общего состава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</w:rPr>
        <w:t>** В составе ученических оркестров допускается не более 20% иллюстраторо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</w:t>
      </w:r>
      <w:r>
        <w:rPr>
          <w:sz w:val="28"/>
          <w:szCs w:val="28"/>
        </w:rPr>
        <w:t>провед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-фестиваль проходит в один тур </w:t>
      </w:r>
      <w:bookmarkStart w:id="0" w:name="_GoBack"/>
      <w:bookmarkEnd w:id="0"/>
      <w:r>
        <w:rPr>
          <w:sz w:val="28"/>
          <w:szCs w:val="28"/>
        </w:rPr>
        <w:t>для участников всех номинаций.</w:t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both"/>
        <w:rPr/>
      </w:pPr>
      <w:r>
        <w:rPr>
          <w:sz w:val="28"/>
          <w:szCs w:val="28"/>
        </w:rPr>
        <w:t xml:space="preserve">Каждый участник предоставляет в Оргкомитет онлайн-заявку не позднее 20 апреля 2023 г. </w:t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заявка принимается на электронную почту Оргкомитета 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stiw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5168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 конкурсных номеров выкладывается в файлообменник или в облачный сервис хранения информации в сети Интернет и ссылка прилагается к анкете-заявке. На видео должно быть представлено выступление конкурсанта. Запись должна быть осуществлена с одного ракурса без смены камеры и не должна содержать элементов видео/звукового монтажа. Звук записывается на внешний микрофон камеры. Формат видео –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4, при этом необходимо выставить качество не ниже 1080/60 или 4к 30 или 60 кадров в секунду. 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 отдельным номинациям: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«Солисты».</w:t>
      </w:r>
      <w:r>
        <w:rPr>
          <w:sz w:val="28"/>
          <w:szCs w:val="28"/>
        </w:rPr>
        <w:t xml:space="preserve"> Каждый конкурсант присылает видео с записью одной композиции. Для вокалистов приветствуется исполнение 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ментальным сопровождением. Для джазовых исполнителей приветствуется демонстрация навыков импровизации. Продолжительность конкурсного выступления – не более 4х минут. 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«Ансамбли». (Вокальные, инструментальные, вокально-инструментальные).</w:t>
      </w:r>
      <w:r>
        <w:rPr>
          <w:sz w:val="28"/>
          <w:szCs w:val="28"/>
        </w:rPr>
        <w:t xml:space="preserve"> Каждый коллектив присылает видео с записью одной композиции. Для вокалистов приветствуется исполнение с инструментальным сопровождением. Для джазовых исполнителей приветствуется демонстрация навыков импровизации. Продолжительность конкурсного выступления 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более 4х минут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оры (оркестры)».</w:t>
      </w:r>
      <w:r>
        <w:rPr>
          <w:sz w:val="28"/>
          <w:szCs w:val="28"/>
        </w:rPr>
        <w:t xml:space="preserve">  Каждый коллектив присылает видео с записью одной композиции. Для хоров возможно исполнение 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струментальным сопровождением. Для джазовых коллективов приветствуется демонстрация навыков импровизации. Продолжительность конкурсного выступления – не более 4х минут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  <w:r>
        <w:rPr>
          <w:bCs/>
          <w:sz w:val="28"/>
          <w:szCs w:val="28"/>
        </w:rPr>
        <w:t xml:space="preserve"> Конкурсных программ.</w:t>
      </w:r>
    </w:p>
    <w:p>
      <w:pPr>
        <w:pStyle w:val="Normal"/>
        <w:tabs>
          <w:tab w:val="clear" w:pos="708"/>
          <w:tab w:val="left" w:pos="1323" w:leader="none"/>
        </w:tabs>
        <w:ind w:firstLine="709"/>
        <w:jc w:val="both"/>
        <w:rPr/>
      </w:pPr>
      <w:r>
        <w:rPr>
          <w:sz w:val="28"/>
          <w:szCs w:val="28"/>
        </w:rPr>
        <w:t>Жюри оценивает конкурсную программу по десятибалльной шкале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ики и выразительности ис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исполняемого реперту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ность художественного обр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ка сценического костю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сценического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уровень сопровождения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</w:t>
      </w:r>
      <w:r>
        <w:rPr>
          <w:bCs/>
          <w:sz w:val="28"/>
          <w:szCs w:val="28"/>
        </w:rPr>
        <w:t xml:space="preserve">Конкурса и награждение. </w:t>
      </w:r>
    </w:p>
    <w:p>
      <w:pPr>
        <w:pStyle w:val="Normal"/>
        <w:tabs>
          <w:tab w:val="clear" w:pos="708"/>
          <w:tab w:val="left" w:pos="1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ям конкурса присуждаются з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/>
      </w:pPr>
      <w:r>
        <w:rPr>
          <w:sz w:val="28"/>
          <w:szCs w:val="28"/>
        </w:rPr>
        <w:t>Лауреат и обладатель Гран-при (присуждается только одному коллективу или солисту (дуэт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/>
      </w:pPr>
      <w:r>
        <w:rPr>
          <w:sz w:val="28"/>
          <w:szCs w:val="28"/>
        </w:rPr>
        <w:t>Лауреат I, II, III степе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ипломант I, II, III степени. </w:t>
      </w:r>
    </w:p>
    <w:p>
      <w:pPr>
        <w:pStyle w:val="Normal"/>
        <w:tabs>
          <w:tab w:val="clear" w:pos="708"/>
          <w:tab w:val="left" w:pos="107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юри оставляет за собой право дополнительных форм поощрения участников. 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лист ‒ </w:t>
      </w:r>
      <w:r>
        <w:rPr>
          <w:sz w:val="28"/>
          <w:szCs w:val="28"/>
        </w:rPr>
        <w:t>1000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/>
      </w:pPr>
      <w:r>
        <w:rPr>
          <w:sz w:val="28"/>
          <w:szCs w:val="28"/>
        </w:rPr>
        <w:t>коллективы – 1500 руб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057" w:leader="none"/>
        </w:tabs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исполнителей, участвующих помимо основной номинации еще и в дополнительной, предусмотрены скидки: </w:t>
      </w:r>
      <w:r>
        <w:rPr>
          <w:sz w:val="28"/>
          <w:szCs w:val="28"/>
        </w:rPr>
        <w:t>основной номинацией является сольная номинац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полнительной – все последующие номин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дополнительных номинац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‒ 1000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firstLine="709"/>
        <w:jc w:val="both"/>
        <w:rPr/>
      </w:pPr>
      <w:r>
        <w:rPr>
          <w:sz w:val="28"/>
          <w:szCs w:val="28"/>
        </w:rPr>
        <w:t>солист ‒ 500 рублей.</w:t>
      </w:r>
    </w:p>
    <w:p>
      <w:pPr>
        <w:pStyle w:val="4"/>
        <w:shd w:fill="auto" w:val="clear"/>
        <w:tabs>
          <w:tab w:val="clear" w:pos="708"/>
          <w:tab w:val="left" w:pos="1436" w:leader="none"/>
          <w:tab w:val="left" w:pos="11057" w:leader="none"/>
        </w:tabs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оргвзно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изводится </w:t>
      </w:r>
      <w:r>
        <w:rPr>
          <w:b/>
          <w:sz w:val="28"/>
          <w:szCs w:val="28"/>
        </w:rPr>
        <w:t>по безналичному расчету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реквизиты и платежное поручение в Приложении 3). В случае оплаты через мобильный банк Сбербанк-онлайн в поле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Комментарии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указывать фамилию, имя, отчество участника, название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онкурса-фестиваля, назначение платежа. Например, </w:t>
      </w:r>
      <w:r>
        <w:rPr>
          <w:bCs/>
          <w:i/>
          <w:sz w:val="28"/>
          <w:szCs w:val="28"/>
        </w:rPr>
        <w:t>Иванов С.В., Крылья музыки, оргвзнос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 на оплату прикладывается к анкете - заяв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возврату не подлежит.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организаций необходимо предоставить реквизиты учреждения, производящего оплату, для составления договора, счета, счет-фактуры.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заключения договоров и оплаты обращаться в бухгалтерию: 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8 (846) 332-77-54; 8 (846) 332 75 38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gsofmusicsgik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stiw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right="4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–ЗАЯВКА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ого конкурса-фестиваля 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о-джазового  искусства «НА КРЫЛЬЯХ МУЗЫКИ»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551"/>
        <w:gridCol w:w="2835"/>
        <w:gridCol w:w="1762"/>
        <w:gridCol w:w="22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jc w:val="center"/>
              <w:rPr/>
            </w:pPr>
            <w:r>
              <w:rPr/>
              <w:t>Название коллектива (ансамбля), Ф.И.О. (полностью) солиста(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jc w:val="center"/>
              <w:rPr/>
            </w:pPr>
            <w:r>
              <w:rPr/>
              <w:t>с указанием категории (любитель и профессионал)  и возрастной состав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jc w:val="center"/>
              <w:rPr/>
            </w:pPr>
            <w:r>
              <w:rPr/>
              <w:t>Электронная почта и телефон для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jc w:val="center"/>
              <w:rPr/>
            </w:pPr>
            <w:r>
              <w:rPr/>
              <w:t xml:space="preserve">Территориальная принадлежность и название учреждения </w:t>
            </w:r>
            <w:r>
              <w:rPr>
                <w:b/>
              </w:rPr>
              <w:t>по уст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jc w:val="center"/>
              <w:rPr/>
            </w:pPr>
            <w:r>
              <w:rPr/>
              <w:t>ФИО, звание руководителя коллектива / педагога (контактные телефоны, паспортные данные), концертмейстеров и т.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jc w:val="center"/>
              <w:rPr/>
            </w:pPr>
            <w:r>
              <w:rPr/>
              <w:t xml:space="preserve">Конкурсный репертуар </w:t>
              <w:br/>
              <w:t>с указанием авторов композиций, грамотного перевода названий и хронометраж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jc w:val="center"/>
              <w:rPr/>
            </w:pPr>
            <w:r>
              <w:rPr/>
              <w:t>Ссылка на виде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Уважаемые участники, обращаем Ваше внимание, что данные в дипломы будут полностью перенесены </w:t>
        <w:br/>
        <w:t xml:space="preserve">из анкеты-заявки. 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Я, ________________________________________________________________________________________________,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(фамилия, имя, отчество), проживающий(ая) по адресу:__________________________________________________паспорт  серия______номер ________выдан ____________________________________________________</w:t>
        <w:br/>
        <w:t xml:space="preserve">дата выдачи__________________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, мое изображение и любая иная информация, относящаяся к моей личности, доступная или известная в любой конкретный момент времени (далее - персональные данные) Самарским государственным институтом культуры (г. Самара, ул.Фрунзе, 167, ИНН 6315800548) (далее – оператор) и всех необходимых документов, требующихся в процессе подготовки и проведения </w:t>
      </w:r>
      <w:r>
        <w:rPr>
          <w:i/>
          <w:sz w:val="28"/>
          <w:szCs w:val="28"/>
          <w:lang w:val="en-US"/>
        </w:rPr>
        <w:t>IX</w:t>
      </w:r>
      <w:r>
        <w:rPr>
          <w:i/>
        </w:rPr>
        <w:t xml:space="preserve"> Международного  конкурса-фестиваля эстрадно-джазового  искусства «На крыльях музыки» </w:t>
      </w:r>
      <w:r>
        <w:rPr/>
        <w:t>(далее – Конкурс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момента подписания настоящего согласия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_________                ___________________________ /________________________________/</w:t>
      </w:r>
    </w:p>
    <w:p>
      <w:pPr>
        <w:pStyle w:val="Normal"/>
        <w:suppressAutoHyphens w:val="true"/>
        <w:ind w:left="-567" w:hanging="0"/>
        <w:rPr/>
      </w:pPr>
      <w:r>
        <w:rPr/>
        <w:t xml:space="preserve">Дата </w:t>
        <w:tab/>
        <w:tab/>
        <w:tab/>
        <w:tab/>
        <w:t xml:space="preserve"> Подпись </w:t>
        <w:tab/>
        <w:tab/>
        <w:tab/>
        <w:tab/>
        <w:tab/>
        <w:t xml:space="preserve">Ф.И.О. </w:t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uppressAutoHyphens w:val="true"/>
        <w:ind w:left="-567"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 НЕСОВЕРШЕННОЛЕТНЕГО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 xml:space="preserve">Я, ________________________________________________________________________________________________, 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фамилия, имя, отчество родителя, иного законного представителя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проживающий(ая) по адресу ____________________________________________, место регистрации _______________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 xml:space="preserve">паспорт серия ______ номер __________ выдан _________________________________дата выдачи _________________,  выражаю свое согласие на обработку персональных данных 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 xml:space="preserve">__________________________________________________________________________________________________, 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 xml:space="preserve">                                 </w:t>
      </w:r>
      <w:r>
        <w:rPr/>
        <w:t>(фамилия, имя, отчество несовершеннолетнего)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, мое изображение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Самарским государственным институтом культуры (г.Самара, ул.Фрунзе, 167, ИНН 6315800548) (далее – оператор), и всех необходимых документов, требующихся в процессе подготовки и проведения </w:t>
      </w:r>
      <w:r>
        <w:rPr>
          <w:i/>
          <w:sz w:val="28"/>
          <w:szCs w:val="28"/>
          <w:lang w:val="en-US"/>
        </w:rPr>
        <w:t>IX</w:t>
      </w:r>
      <w:r>
        <w:rPr>
          <w:i/>
        </w:rPr>
        <w:t xml:space="preserve"> Международного конкурса-фестиваля эстрадно-джазового  искусства «На крыльях музыки» </w:t>
      </w:r>
      <w:r>
        <w:rPr/>
        <w:t>(далее – Конкурс) (далее – Конкурс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момента подписания данного согласия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uppressAutoHyphens w:val="true"/>
        <w:ind w:left="-567" w:right="-284" w:hanging="0"/>
        <w:jc w:val="both"/>
        <w:rPr/>
      </w:pPr>
      <w:r>
        <w:rPr/>
        <w:t>_________      _________________________________ /________________________________/</w:t>
      </w:r>
    </w:p>
    <w:p>
      <w:pPr>
        <w:pStyle w:val="Normal"/>
        <w:suppressAutoHyphens w:val="true"/>
        <w:ind w:left="-567" w:right="-284" w:hanging="0"/>
        <w:rPr/>
      </w:pPr>
      <w:r>
        <w:rPr/>
        <w:t xml:space="preserve">Дата </w:t>
        <w:tab/>
        <w:tab/>
        <w:t>Подпись представителя несовершеннолетнего</w:t>
        <w:tab/>
        <w:tab/>
        <w:t xml:space="preserve"> ФИО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на опл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 «Самарский государственный институт культуры»                                                                                                                  443010,Самарская обл., г.Самара, ул.Фрунзе,167                                                                                                         ИНН 6315800548 КПП 631501001  ОГРН 1026300966361                                                                                   Получатель платежа: УФК по Самарской области (Самарский государственный институт культуры, л/с 20426X45520)                                                                                                                                                                   р/счет № 032146430000000142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/счет № 40102810545370000036                                                                                                                          ОТДЕЛЕНИЕ САМАРА БАНКА РОССИИ//УФК по Самарской области г Самар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 013601205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тор Наумова Ольга Сергеевна (действует на основании Устава)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itka 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sz w:val="16"/>
      <w:szCs w:val="1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4z0">
    <w:name w:val="WW8Num14z0"/>
    <w:qFormat/>
    <w:rPr>
      <w:b/>
      <w:sz w:val="28"/>
      <w:szCs w:val="28"/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32z2">
    <w:name w:val="WW8Num32z2"/>
    <w:qFormat/>
    <w:rPr>
      <w:sz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itka Heading" w:hAnsi="Sitka Heading" w:cs="Sitka Headin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16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8">
    <w:name w:val="Заголовок 8 Знак"/>
    <w:qFormat/>
    <w:rPr>
      <w:b/>
      <w:bCs/>
      <w:sz w:val="16"/>
      <w:szCs w:val="16"/>
    </w:rPr>
  </w:style>
  <w:style w:type="character" w:styleId="9">
    <w:name w:val="Заголовок 9 Знак"/>
    <w:qFormat/>
    <w:rPr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82" w:before="0" w:after="60"/>
      <w:ind w:left="0" w:right="0" w:hanging="380"/>
      <w:jc w:val="center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сновной текст5"/>
    <w:qFormat/>
    <w:pPr>
      <w:widowControl/>
      <w:shd w:fill="FFFFFF" w:val="clear"/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41">
    <w:name w:val="Основной текст (4)"/>
    <w:qFormat/>
    <w:pPr>
      <w:widowControl/>
      <w:shd w:fill="FFFFFF" w:val="clear"/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qFormat/>
    <w:pPr>
      <w:widowControl/>
      <w:shd w:fill="FFFFFF" w:val="clear"/>
      <w:suppressAutoHyphens w:val="true"/>
      <w:bidi w:val="0"/>
      <w:spacing w:lineRule="atLeast" w:line="24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qFormat/>
    <w:pPr>
      <w:widowControl/>
      <w:shd w:fill="FFFFFF" w:val="clear"/>
      <w:suppressAutoHyphens w:val="true"/>
      <w:bidi w:val="0"/>
      <w:spacing w:lineRule="exact" w:line="269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81">
    <w:name w:val="Основной текст8"/>
    <w:qFormat/>
    <w:pPr>
      <w:widowControl/>
      <w:shd w:fill="FFFFFF" w:val="clear"/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3:00Z</dcterms:created>
  <dc:creator>isihk</dc:creator>
  <dc:description/>
  <cp:keywords/>
  <dc:language>en-US</dc:language>
  <cp:lastModifiedBy>tyagina.av</cp:lastModifiedBy>
  <cp:lastPrinted>2023-03-03T16:08:00Z</cp:lastPrinted>
  <dcterms:modified xsi:type="dcterms:W3CDTF">2023-03-06T08:40:00Z</dcterms:modified>
  <cp:revision>35</cp:revision>
  <dc:subject/>
  <dc:title>Информационное письмо</dc:title>
</cp:coreProperties>
</file>